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NTERDISCIPLINARIDADE DO PROCESSO ENSINO APRENDIZAGEM ENTRE MATEMÁTICA FINANCEIRA E ALGUMAS DISCIPLINAS DO CURSO DE ADMINISTRAÇÃO DO DCSA – CCHS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LIV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Cláudio Germano dos Sant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Ê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Andréa de Fátima de Olivei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Valmir Morais d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Humanas, Sociais e Agrárias/Departamento de Ciências Sociais Aplicadas/PROGRAMA DE MONITOR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balho a ser apresentado discorrerá sobre o valor da matemática financeira na formação de um administrador, bem como mostrar a importância da monitoria nesta disciplina, para os atuantes da graduação em Administração de Empresas da UFPB campus III, Bananeiras-PB. A importância da integração do aluno e o professor orientador, no desenvolvimento das atividades que compete ao monitor, elencando as referidas que foram desempenhadas pelos mesmos no período da monitoria. Cabe ressaltar que a implantação da monitoria foi um fator de extrema relevância para formação do aluno monitor, tendo em vista que devido ao programa o aluno pode vivenciar a vida acadêmica de forma significativa. Sendo assim, a monitoria é um espaço de troca de conhecimento, desenvolvendo assim a competência no ensino. No turno da noite foram inscritos 66 (sessenta e seis) alunos, onde 31 alunos foram aprovados, o que equivale a 48% dos alunos. Nesta turma ocorreu 4 (quatro) trancamentos, sem se submeterem a uma atividade avaliativa, assim como 12 (doze) alunos abandonaram a disciplina, sendo reprovados por falta; Quanto à turma da manhã, foram 43 (quarenta e três) alunos matriculados inicialmente, sendo que 33 alunos foram aprovados, ou seja, aproximadamente 77%, apenas 3 (três) alunos abandonaram a disciplina e 7 (sete) não conseguirão a média para aprovaçã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Monitoria, Matemática Financeira, Incentivo à Docên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que se possa compreender as complexas questões da dinâmica do mercado, faz-se necessário que se tenha uma noção básica das ferramentas da matemática financeira, devido à sua capacidade de mostrar caminhos para solução de eventuais problemas do dia a dia do cidadão. Apesar de sua importância, quando fala-se no processo de aprendizagem da matemática, logo depara-se com algumas dificuldades, devido sobretudo à falta de uma base cálculo nas séries iniciais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Magi (2005), a falta de aptidão no desenvolvimento de raciocínios lógicos no que concerne a possibilidade de utilizar diferentes métodos matemáticos na resolução de um problema é um das principais dificuldades encontradas pelos acadêmicos. Com base nisso, o programa de monitoria da Universidade Federal da Paraíba tende a fornecer subsídios aos alunos matriculados na disciplina Matemática Financeira, código 4101188, que compõem a grade curricular do curso de Administração de Empresas do Centro de Ciências Humanas Sociais e Agrárias – CCHSA, e que mostra-se de suma importância para a formação intelectual dos novos gestores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Lins (2008), a monitoria consiste em uma atividade acadêmica complementar, dando assim a oportunidade ao aluno desenvolver e ampliar seu conhecimento para apoiar o mestre na condução da disciplina. Portanto, o projeto de monitoria aposta na interação, fazendo com que ocorra a junção da teoria e da prática, maximizando assim, o conhecimento gerad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cialização dos experimentos vivenciados na monitoria de Matemática Financeira motiva o aluno monitor sobre a importância do programa para formação do educando/docente, assim como dá suporte ao professor, visando orientá-lo sobre a implementação de novas metodologias para melhoria do processo de compreensão/aprendizag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 METODOLÓGIC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todologicamente durante a monitoria desenvolveram-se trabalhos semanalmente com o professor orientador, tanto presencialmente como virtualmente, tendo maior aprofundamento na temática que seria desenvolvida na aula. Sendo assim, foram abordados e estudados todos os temas existentes na ementa da disciplina no decorrente período letivo 2013.1 do Curso de Administração do CCHSA – UFPB. Realizaram-se todas as atividades planejadas, como esclarecimentos/aprofundamento de frequentes dúvidas sobre o assunto estudado; auxílio no desenvolvimento de atividades junto aos alunos, fazendo uso de estudos sobre temáticas previamente selecionadas pelo professor; e reuniões entre ambos para discutir qual melhor forma de expor os conteúdos trabalhados em sala de aula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interesse do monitor é indispensável na atividade em que ele se propõe a realizar, principalmente em atividades que possibilite experiência, bem como incentivo à carreira docente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LTADO DO PROGRAMA DE MONITORIA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eríodo referente a 2013.1 teve103 inscritos (cento e três alunos) divididos em dois turnos. No turno diurno, como pode ser percebido no Gráfico 1, foram 43 (quarenta e três) alunos matriculados inicialmente, sendo que 33 alunos foram aprovados, ou seja, aproximadamente 77% da turma conseguiu resultado satisfatório. Nesta turma 3 (três) alunos abandonaram a disciplina, que se caracteriza como reprovado por faltas, e 7 (sete) alunos não conseguirão a média para aprov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Gráfico 1</w:t>
      </w:r>
      <w:r>
        <w:rPr>
          <w:rFonts w:cs="Times New Roman" w:ascii="Times New Roman" w:hAnsi="Times New Roman"/>
          <w:sz w:val="20"/>
          <w:szCs w:val="20"/>
        </w:rPr>
        <w:t xml:space="preserve"> – Resultado percentual do aproveitamento turma diur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4pt;height:134.9pt" filled="f" o:ole="">
            <v:imagedata r:id="rId3" o:title=""/>
          </v:shape>
          <o:OLEObject Type="Embed" ProgID="Excel.Sheet.12" ShapeID="ole_rId2" DrawAspect="Content" ObjectID="_580019790" r:id="rId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nte: Pesquisa direta, 2013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no turno da noite foram inscritos 66 (sessenta e seis) alunos, onde 31 alunos foram aprovados, o que vale a cerca de 48% dos alunos (Gráfico 2). Nesta turma ocorreu 4 (quatro) trancamentos, sem se submeterem a uma atividade avaliativa, assim como 12 (doze) alunos abandonaram a disciplina, sendo reprovados por falta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áfico 2</w:t>
      </w:r>
      <w:r>
        <w:rPr>
          <w:rFonts w:cs="Times New Roman" w:ascii="Times New Roman" w:hAnsi="Times New Roman"/>
          <w:sz w:val="20"/>
          <w:szCs w:val="20"/>
        </w:rPr>
        <w:t xml:space="preserve"> – Resultado percentual do aproveitamento turma noturn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object w:dxaOrig="8960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30.65pt" filled="f" o:ole="">
            <v:imagedata r:id="rId5" o:title=""/>
          </v:shape>
          <o:OLEObject Type="Embed" ProgID="Excel.Sheet.12" ShapeID="ole_rId4" DrawAspect="Content" ObjectID="_58535427" r:id="rId4"/>
        </w:objec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onte: Pesquisa direta, 201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-se perceber que a turma noturna teve um rendimento inferior a turma diurna, isso compete a algumas características dos alunos desse turno. Grande parte da turma já está no mercado de trabalho e isso de certa forma atrapalha o rendimento do alunado, embora, haja uma melhor compreensão da aplicabilidade do conteúdo no cotidiano desse alun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lta de tempo para os estudos extra sala, é o que mais atrapalha segundo os próprios alunos, outro empecilho é a chagada dos alunos atrasados na sala de aula. Um outro aspecto interferente na qualidade do aprendizado é o numero excedente de alunos por turma. A turma diurna tinha 43 alunos, em comparação à turma noturna que comportava 66 alunos. A superlotação de sala, não compromete só o aprendizado dos alunos, esse agente também compromete a qualidade do ensino e sobre carrega o professor, impossibilitando-o de ter uma atenção mais personalizada com o aluno, algo fundamental na aprendizagem matemátic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finalizar, retoma-se a discussão sobre o quanto a experiência como aluno monitor será importante a carreia profissional do monitor, bem como à formação acadêmica do mesmo, sendo o canal na preparação de um futuro docente, considerando as recomendações do meu orientador, para futuras melhorias na iniciação da docência, a monitoria servirá como porta de entrada para o processo de aprendizagem coletiv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-se que a prática da monitoria teve uma boa avaliação tanto por parte dos discentes como do docente envolvido e consultado. Entretanto, fica claro que só a prática da monitoria não é suficiente para que se tenha um alto índice de aprovação, algumas medidas devem ser tomadas para que todos os alunos, de todos os turnos, do curso de administração possam vislumbrar a qualidade de ensino. Espera-se que o trabalho de interação entre Aluno/Professor possa ter continuidade a fim de possibilitar aos outros a prática da docência, e impactar positivamente a redução de reprovação na disciplin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RREIRA, Roberto G. </w:t>
      </w:r>
      <w:r>
        <w:rPr>
          <w:rFonts w:cs="Times New Roman" w:ascii="Times New Roman" w:hAnsi="Times New Roman"/>
          <w:b/>
          <w:sz w:val="24"/>
          <w:szCs w:val="24"/>
        </w:rPr>
        <w:t>Matemática financeira aplicada</w:t>
      </w:r>
      <w:r>
        <w:rPr>
          <w:rFonts w:cs="Times New Roman" w:ascii="Times New Roman" w:hAnsi="Times New Roman"/>
          <w:sz w:val="24"/>
          <w:szCs w:val="24"/>
        </w:rPr>
        <w:t xml:space="preserve">: mercado de capitais, administração financeira, finanças pessoais. 6ª. ed. São Paulo : Editora Atlas, 201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IRE, Paulo. </w:t>
      </w:r>
      <w:r>
        <w:rPr>
          <w:rFonts w:cs="Times New Roman" w:ascii="Times New Roman" w:hAnsi="Times New Roman"/>
          <w:b/>
          <w:sz w:val="24"/>
          <w:szCs w:val="24"/>
        </w:rPr>
        <w:t>Pedagogia da autonomia</w:t>
      </w:r>
      <w:r>
        <w:rPr>
          <w:rFonts w:cs="Times New Roman" w:ascii="Times New Roman" w:hAnsi="Times New Roman"/>
          <w:sz w:val="24"/>
          <w:szCs w:val="24"/>
        </w:rPr>
        <w:t xml:space="preserve"> – saberes necessários à prática docente. 19º ed. Paz e Terra, São Paulo 199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MES, José Mari; MATHIAS, Washington Franco. </w:t>
      </w:r>
      <w:r>
        <w:rPr>
          <w:rFonts w:cs="Times New Roman" w:ascii="Times New Roman" w:hAnsi="Times New Roman"/>
          <w:b/>
          <w:sz w:val="24"/>
          <w:szCs w:val="24"/>
        </w:rPr>
        <w:t>Matemática financeira com mais de 600 exercícios propostos e resolvidos</w:t>
      </w:r>
      <w:r>
        <w:rPr>
          <w:rFonts w:cs="Times New Roman" w:ascii="Times New Roman" w:hAnsi="Times New Roman"/>
          <w:sz w:val="24"/>
          <w:szCs w:val="24"/>
        </w:rPr>
        <w:t>. 7ª. ed. São Paulo : Editora Atlas, 2009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GGI, Luiz. Fatores críticos no ensino da matemática nos cursos de administração de empresas - as dificuldades apresentadas pelos alunos ingressantes e as suas implicações na aprendizagem. </w:t>
      </w:r>
      <w:r>
        <w:rPr>
          <w:rFonts w:cs="Times New Roman" w:ascii="Times New Roman" w:hAnsi="Times New Roman"/>
          <w:b/>
          <w:sz w:val="24"/>
          <w:szCs w:val="24"/>
        </w:rPr>
        <w:t xml:space="preserve">Gestão e Conhecimento PUC </w:t>
      </w:r>
      <w:r>
        <w:rPr>
          <w:rFonts w:cs="Times New Roman" w:ascii="Times New Roman" w:hAnsi="Times New Roman"/>
          <w:sz w:val="24"/>
          <w:szCs w:val="24"/>
        </w:rPr>
        <w:t>Minas Campus Poços de Caldas  V. 1, n. 1, art. 4, mar./jun. 2005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Professor Orientador, CCHSA/DSCA/Programa de Monitoria.</w:t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Professora Coordenadora, CCHSA/DSCA/Programa de Monitoria.</w:t>
      </w:r>
    </w:p>
  </w:footnote>
  <w:footnote w:id="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Monitor Voluntário, CCHSA/DSCA/Programa de Monito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58:00Z</dcterms:created>
  <dc:creator>Valmir</dc:creator>
  <dc:description/>
  <cp:keywords/>
  <dc:language>en-US</dc:language>
  <cp:lastModifiedBy>Andréa</cp:lastModifiedBy>
  <dcterms:modified xsi:type="dcterms:W3CDTF">2013-10-30T23:02:00Z</dcterms:modified>
  <cp:revision>15</cp:revision>
  <dc:subject/>
  <dc:title/>
</cp:coreProperties>
</file>